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平市人民政府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市级预算调整方案（草案）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告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市</w:t>
      </w:r>
      <w:r>
        <w:rPr>
          <w:rFonts w:ascii="Times New Roman" w:hAnsi="Times New Roman" w:cs="Times New Roman" w:eastAsia="楷体_GB2312;楷体"/>
          <w:sz w:val="32"/>
          <w:szCs w:val="32"/>
          <w:lang w:eastAsia="zh-CN"/>
        </w:rPr>
        <w:t>财政局局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郭建政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highlight w:val="none"/>
          <w:lang w:val="en-US" w:eastAsia="zh-CN"/>
        </w:rPr>
      </w:pPr>
      <w:r>
        <w:rPr>
          <w:rFonts w:eastAsia="楷体_GB2312;楷体" w:cs="Times New Roman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任</w:t>
      </w:r>
      <w:r>
        <w:rPr>
          <w:rFonts w:ascii="仿宋_GB2312" w:hAnsi="仿宋_GB2312" w:cs="仿宋_GB2312" w:eastAsia="仿宋_GB2312"/>
          <w:sz w:val="32"/>
          <w:szCs w:val="32"/>
        </w:rPr>
        <w:t>、各位副主任、秘书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各位委员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受四平市人民政府委托，我向本次会议报告四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预算调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（</w:t>
      </w:r>
      <w:r>
        <w:rPr>
          <w:rFonts w:ascii="仿宋_GB2312" w:hAnsi="仿宋_GB2312" w:cs="仿宋_GB2312" w:eastAsia="仿宋_GB2312"/>
          <w:sz w:val="32"/>
          <w:szCs w:val="32"/>
        </w:rPr>
        <w:t>草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按照省委、省政府有关防范化解政府债务风险的相关要求，四平市政府全面排查梳理国有资源资产，开展了资源资产“大起底”行动，全力推进国有资源资产盘活，用盘活收益化解政府债务。根据目前工作进展情况，全面盘活资产预期增加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9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是：盘活二龙山水库入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盘活山门下三台水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停车位经营权转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二龙山水库水面养殖经营权转让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为缓解地方“三保”及刚性支出压力，省财政厅、省住建厅联合印发的《关于进一步加强住房公积金增值收益管理的通知》文件，调整住房公积金贷款风险准备计提方式，新增政府住房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以上总计增加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8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因收入增加，拟将年初未纳入预算的刚性支出、偿还政府债务本息以及盘活资源资产相关支出调整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预算中。其中：新增盘活资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9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偿还政府债务本息、支付盘活资产相关费用，等等；根据省财政厅印发的《关于吉林省过紧日子节约开支工作方案》的要求，市县要压实财政运行主体责任，统筹好上级补助和自有财力，足额保障“三保”支出，确保“三保”不出问题。故新增的政府住房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主要用于解决未纳入年初预算的“三保”及刚性支出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一、一般公共预算收入方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九届人大四次会议批准的市级地方级财政收入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4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本次拟调增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48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调整后市级地方级财政收入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93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市级总财力由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345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调整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4939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二、一般公共预算支出方面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调整后的市级财力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应调增财政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8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增一般公共服务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19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增教育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7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增社会保障和就业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1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增城乡社区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493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增自然资源海洋气象等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；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增灾害防治及应急管理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增政府一般债务付息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031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;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调增政府一般债务还本支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9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财政总收入和总支出相等，预算收支平衡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 w:bidi="ar-SA"/>
        </w:rPr>
        <w:t>三、下一步工作安排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Style w:val="1Char"/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将进一步树立过“紧日子”思想，兜牢兜实“三保”底线，防范化解债务风险。举全市之力，统筹各类资金资源资产化解债务，确保不发生债务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告，请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市级一般公共预算收支调整情况表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11" w:footer="992" w:bottom="1871"/>
          <w:pgNumType w:fmt="decimal"/>
          <w:formProt w:val="false"/>
          <w:textDirection w:val="lrTb"/>
          <w:docGrid w:type="linesAndChars" w:linePitch="564" w:charSpace="1433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</w:p>
    <w:p>
      <w:pPr>
        <w:pStyle w:val="2"/>
        <w:spacing w:before="0" w:after="120"/>
        <w:rPr/>
      </w:pPr>
      <w:r>
        <w:rPr/>
        <w:drawing>
          <wp:inline distT="0" distB="0" distL="0" distR="0">
            <wp:extent cx="8094980" cy="60661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498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70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长城仿宋体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长城仿宋体;仿宋"/>
      <w:kern w:val="2"/>
      <w:sz w:val="18"/>
      <w:szCs w:val="18"/>
    </w:rPr>
  </w:style>
  <w:style w:type="character" w:styleId="1Char">
    <w:name w:val="样式1 Char"/>
    <w:qFormat/>
    <w:rPr>
      <w:rFonts w:ascii="宋体" w:hAnsi="宋体" w:eastAsia="方正仿宋简体;微软雅黑" w:cs="宋体"/>
      <w:sz w:val="32"/>
      <w:szCs w:val="32"/>
    </w:rPr>
  </w:style>
  <w:style w:type="character" w:styleId="Char1">
    <w:name w:val="页眉 Char"/>
    <w:qFormat/>
    <w:rPr>
      <w:rFonts w:eastAsia="长城仿宋体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note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">
    <w:name w:val="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Style15">
    <w:name w:val="纯文本"/>
    <w:basedOn w:val="Normal"/>
    <w:qFormat/>
    <w:pPr/>
    <w:rPr>
      <w:rFonts w:ascii="宋体" w:hAnsi="宋体" w:eastAsia="方正仿宋简体;微软雅黑" w:cs="宋体"/>
      <w:sz w:val="32"/>
      <w:szCs w:val="32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next w:val="Style15"/>
    <w:qFormat/>
    <w:pPr/>
    <w:rPr>
      <w:rFonts w:ascii="宋体" w:hAnsi="宋体" w:eastAsia="方正仿宋简体;微软雅黑" w:cs="宋体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1:00Z</dcterms:created>
  <dc:creator>jk</dc:creator>
  <dc:description/>
  <dc:language>en-US</dc:language>
  <cp:lastModifiedBy>姚斌</cp:lastModifiedBy>
  <cp:lastPrinted>2024-05-20T20:40:00Z</cp:lastPrinted>
  <dcterms:modified xsi:type="dcterms:W3CDTF">2024-05-30T01:00:18Z</dcterms:modified>
  <cp:revision>2</cp:revision>
  <dc:subject/>
  <dc:title>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6D9C2614E140E4B91B295CCE3A0F71_13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