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auto" w:val="clear"/>
          <w:lang w:val="en-US" w:eastAsia="zh-CN"/>
        </w:rPr>
        <w:t>政府债务情况说明</w:t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i w:val="false"/>
          <w:i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ind w:firstLine="58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年，省财政厅核定下达四平市市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政府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债务限额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5.0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一般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01.1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专项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63.9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。其中：四平市本级政府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50.3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一般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96.7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专项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53.6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；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铁西区政府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5.3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一般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.3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专项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.9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；铁东区政府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9.3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一般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.0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专项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6.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截止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年末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实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四平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政府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4.2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一般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00.3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专项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63.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；市本级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政府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49.8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一般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96.2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专项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53.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；铁西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政府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5.3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一般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.3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专项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.9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；铁东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政府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9.1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一般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.8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专项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6.3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处于上级核定的限额内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预计截止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年末政府债券还本付息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1.2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其中：偿还本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6.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；偿还利息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4.4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。</w:t>
      </w:r>
    </w:p>
    <w:p>
      <w:pPr>
        <w:pStyle w:val="Normal"/>
        <w:widowControl/>
        <w:pBdr/>
        <w:spacing w:before="30" w:after="30"/>
        <w:ind w:left="150" w:right="30" w:hanging="0"/>
        <w:jc w:val="left"/>
        <w:rPr/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年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争取省政府发行一般债券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.5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市本级发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.5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；铁西区发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0.2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；铁东区发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0.7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，</w:t>
      </w:r>
      <w:r>
        <w:rPr>
          <w:rFonts w:ascii="仿宋_GB2312" w:hAnsi="仿宋_GB2312" w:cs="仿宋" w:eastAsia="仿宋_GB2312"/>
          <w:sz w:val="32"/>
          <w:lang w:val="en-US" w:eastAsia="zh-CN"/>
        </w:rPr>
        <w:t>用于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城区雨污分流改造、老旧小区改造、四平市接融大街（烟厂路—上海路）道路工程、四平市西湖湿地水质提升工程等项目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；争取省政府发行专项债券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5.1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市本级发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.7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；铁东区发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.1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；铁西区发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0.2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，</w:t>
      </w:r>
      <w:r>
        <w:rPr>
          <w:rFonts w:ascii="仿宋_GB2312" w:hAnsi="仿宋_GB2312" w:cs="仿宋" w:eastAsia="仿宋_GB2312"/>
          <w:sz w:val="32"/>
          <w:lang w:val="en-US" w:eastAsia="zh-CN"/>
        </w:rPr>
        <w:t>用于冷链物流、职业教育、产业园区和基础设施建设等项目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（其中调减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年新增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0.0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；争取再融资债券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58.9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其中：一般债券发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5.4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（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市本级发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4.4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）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专项债券发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3.4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市本级发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3.4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。再融资债券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用于偿还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务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本金，减轻了财政偿债压力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预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年新增举借本级债券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.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其中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再融资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偿还债券本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0.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邱爽</dc:creator>
  <dc:description/>
  <dc:language>en-US</dc:language>
  <cp:lastModifiedBy>邱爽</cp:lastModifiedBy>
  <cp:lastPrinted>2024-01-31T13:44:00Z</cp:lastPrinted>
  <dcterms:modified xsi:type="dcterms:W3CDTF">2024-01-31T06:12:52Z</dcterms:modified>
  <cp:revision>2</cp:revision>
  <dc:subject/>
  <dc:title>    2021年，省财政厅核定下达四平市市区政府债务限额为120.35亿元（一般债务限额84.13亿元，专项债务限额36.22亿元）。其中：四平市本级政府债务限额116.43亿元（一般债务限额81.46亿元，专项债务限额34.97亿元）； 铁西区政府债务限额0.86亿元（一般债务限额0.86亿元）；铁东区政府债务限额3.06亿元（一般债务限额1.81亿元，专项债务限额1.25亿元）。截止目前实有四平市政府债务余额   亿元（一般债务余额   亿元，专项债务余额   亿元）；铁西区政府债务余额   亿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E6A483E1D4419B33BBFC96E675CC7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