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平市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调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草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楷体"/>
          <w:sz w:val="28"/>
          <w:szCs w:val="28"/>
          <w:highlight w:val="none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pacing w:val="-3"/>
          <w:sz w:val="32"/>
          <w:szCs w:val="32"/>
        </w:rPr>
        <w:t>在四平市第</w:t>
      </w:r>
      <w:r>
        <w:rPr>
          <w:rFonts w:ascii="楷体_GB2312;楷体" w:hAnsi="楷体_GB2312;楷体" w:cs="楷体" w:eastAsia="楷体_GB2312;楷体"/>
          <w:spacing w:val="-3"/>
          <w:sz w:val="32"/>
          <w:szCs w:val="32"/>
          <w:lang w:eastAsia="zh-CN"/>
        </w:rPr>
        <w:t>九</w:t>
      </w:r>
      <w:r>
        <w:rPr>
          <w:rFonts w:ascii="楷体_GB2312;楷体" w:hAnsi="楷体_GB2312;楷体" w:cs="楷体" w:eastAsia="楷体_GB2312;楷体"/>
          <w:spacing w:val="-3"/>
          <w:sz w:val="32"/>
          <w:szCs w:val="32"/>
        </w:rPr>
        <w:t>届人大常委会第</w:t>
      </w:r>
      <w:r>
        <w:rPr>
          <w:rFonts w:ascii="楷体_GB2312;楷体" w:hAnsi="楷体_GB2312;楷体" w:cs="楷体" w:eastAsia="楷体_GB2312;楷体"/>
          <w:spacing w:val="-3"/>
          <w:sz w:val="32"/>
          <w:szCs w:val="32"/>
          <w:lang w:eastAsia="zh-CN"/>
        </w:rPr>
        <w:t>十二</w:t>
      </w:r>
      <w:r>
        <w:rPr>
          <w:rFonts w:ascii="楷体_GB2312;楷体" w:hAnsi="楷体_GB2312;楷体" w:cs="楷体" w:eastAsia="楷体_GB2312;楷体"/>
          <w:spacing w:val="-3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四平市财政局局长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郭建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lang w:val="en-US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副主任、秘书长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四平市人民政府委托，我向本次会议报告四平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级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调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案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草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省财政厅对各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三保”支出预算安排情况进行备案审核，并要求各地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按照审核意见依法进行预算调整。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省财政厅下达我市再融资债券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699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元，下达我市新增地方政府债务限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.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亿元，其中一般债务限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.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亿元（市级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.4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亿元、区级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.8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亿元）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专项债务限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亿元（市级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.4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亿元、区级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.5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亿元）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达了疫情防控等一般性转移支付财力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9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此外，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市政府加大了组织收入力度，强化组织收入举措，市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税收收入全年预计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水利局出售二龙山水库水面经营权增加非税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。因财力增加，拟将年初未纳入预算的刚性支出调整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市级预算中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30303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03030"/>
          <w:spacing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303030"/>
          <w:spacing w:val="0"/>
          <w:sz w:val="32"/>
          <w:szCs w:val="32"/>
        </w:rPr>
        <w:t>一般公共预算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一）收入方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九届人大二次会议批准的市级总财力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0055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，拟调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020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，调整后市级总财力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2076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地方级财政政收入调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017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，比原预算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1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，其中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税收收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调整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925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，比原预算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5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非税收入调整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09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，比原预算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6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一般性转移支付收入调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0627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比原预算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699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主要是预算执行中省下一般性转移支付收入增加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债务转贷收入调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109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比原预算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109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主要是预算执行中新增地方政府再融资一般债券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699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、新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地方政府一般债务限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4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二）支出方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根据调整后的市级财力，相应调增财政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020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：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安排政府一般债务还本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699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安排一般债券项目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1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安排企业职工基本养老保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及以前年度应配套未配套资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05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安排对区下达疫情防控等转移支付资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34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安排“乙类甲管”过渡期医务人员临时性工作补助、学前教育等教育资金、基本公共卫生服务补助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33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安排二龙山水库职工工资和养老保险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安排招商引资、机关事业单位体检费、执法装备购置、食品安全抽检、药品采购等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38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财政总收入和总支出相等，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二、政府性基金预算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九届人大二次会议批准的市级政府性基金总收入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170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，拟调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级转移性收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43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为预算执行中新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地方政府专项债务限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43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元，调整后市级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政府性基金总收入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600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调整后的市级政府性基金总收入，相应调增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安排一般债券项目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43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，其中四平市现代职业教育园区暨新职业大学建设项目（一期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东北农产品交易集散中心建设项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4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四平市学前教育实习实训基地建设项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9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四平供销智慧冷链物流建设项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基金总收入和总支出相等，预算收支平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下一步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全力组织收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一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强化措施、挖潜增收。精准核定税费减免情况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严厉打击各种偷、逃、骗等涉税违法行为，杜绝跑冒滴漏，确保颗粒归仓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大力控压支出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进一步树牢“过苦日子”思想，严控一般性支出，大力压减非刚性、非重点、非急需的支出，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节约下来的财力优先保障“三保”支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保每一分钱都花在刀刃上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是兜牢“三保”底线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坚持上下“一盘棋”理念，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区级为主、市级帮扶”原则，强化市区“三保”预算备案、审核、执行全过程管理。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实时掌握“三保”运行动态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强“三保”风险研判，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有针对性的采取有力举措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确保市区“三保”运行不发生系统性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报告，请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市级一般公共预算收支调整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市级政府性基金预算收支调整情况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20"/>
        <w:ind w:left="0" w:right="0" w:hanging="0"/>
        <w:textAlignment w:val="auto"/>
        <w:rPr>
          <w:rFonts w:cs="仿宋_GB2312;仿宋"/>
          <w:sz w:val="32"/>
          <w:szCs w:val="32"/>
          <w:highlight w:val="none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 xml:space="preserve">          </w:t>
      </w:r>
      <w:r>
        <w:rPr>
          <w:rFonts w:cs="仿宋_GB2312;仿宋"/>
          <w:sz w:val="32"/>
          <w:szCs w:val="32"/>
          <w:lang w:val="en-US" w:eastAsia="zh-CN"/>
        </w:rPr>
        <w:t>3.2023</w:t>
      </w:r>
      <w:r>
        <w:rPr>
          <w:rFonts w:cs="仿宋_GB2312;仿宋"/>
          <w:sz w:val="32"/>
          <w:szCs w:val="32"/>
          <w:lang w:val="en-US" w:eastAsia="zh-CN"/>
        </w:rPr>
        <w:t>年市级一般公共预算支出预算功能分类调整表</w:t>
      </w:r>
    </w:p>
    <w:sectPr>
      <w:type w:val="nextPage"/>
      <w:pgSz w:w="11906" w:h="16838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方正仿宋简体;微软雅黑" w:cs="宋体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样式1"/>
    <w:basedOn w:val="Normal"/>
    <w:next w:val="Style16"/>
    <w:qFormat/>
    <w:pPr/>
    <w:rPr>
      <w:rFonts w:ascii="宋体" w:hAnsi="宋体" w:eastAsia="方正仿宋简体;微软雅黑" w:cs="宋体"/>
      <w:sz w:val="32"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;仿宋" w:hAnsi="仿宋_GB2312;仿宋" w:eastAsia="仿宋_GB2312;仿宋" w:cs="仿宋_GB2312;仿宋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范云鹏</cp:lastModifiedBy>
  <cp:lastPrinted>2023-07-21T15:11:00Z</cp:lastPrinted>
  <dcterms:modified xsi:type="dcterms:W3CDTF">2023-07-21T08:14:58Z</dcterms:modified>
  <cp:revision>2</cp:revision>
  <dc:subject/>
  <dc:title>四平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15A04C8914A16BA07AC76B8C58746</vt:lpwstr>
  </property>
  <property fmtid="{D5CDD505-2E9C-101B-9397-08002B2CF9AE}" pid="3" name="KSOProductBuildVer">
    <vt:lpwstr>2052-10.8.0.6206</vt:lpwstr>
  </property>
</Properties>
</file>