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平市本级行政执法主体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一、法定行政机关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07"/>
        <w:gridCol w:w="4038"/>
      </w:tblGrid>
      <w:tr>
        <w:trPr>
          <w:trHeight w:val="4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名称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址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文化广播电视和旅游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广电大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粮食和物资储备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南迎宾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国家保密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英雄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四平市委机构编制委员会办公室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市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审计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英雄大路西大桥西侧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国防动员办公室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分区南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商务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英雄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民政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市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住房和城乡建设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建设大厦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人力资源和社会保障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市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自然资源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北河西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财政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市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发展和改革委员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市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互联网信息办公室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南迎宾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广电大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市场监督管理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红嘴经济开发区兴红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城市管理行政执法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建设大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司法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英雄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退役军人事务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北建平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工业和信息化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市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生态环境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市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交通运输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站前街交通大厦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医疗保障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紫气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金融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应急管理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海丰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农业农村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英雄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档案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英雄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卫生健康委员会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市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公安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紫气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公安局交通管理支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开发区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公安局交通管理支队铁东交管大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开发区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公安局交通管理支队铁西交管大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开发区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公安局交通管理支队公路巡逻管理大队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开发区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公安局铁东区公安分局及派出机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南三纬与七马路交汇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公安局铁西区公安分局及派出机构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东丰路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教育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市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水利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南湖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人民政府侨务办公室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英雄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新闻出版局（市版权局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英雄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8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民族事务委员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四平市宗教事务局）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市府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9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科学技术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东区紫气大路金融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</w:tr>
      <w:tr>
        <w:trPr>
          <w:trHeight w:val="4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林业局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平市铁西区英雄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平市本级行政执法主体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00"/>
        <w:ind w:left="0" w:hanging="0"/>
        <w:jc w:val="center"/>
        <w:textAlignment w:val="auto"/>
        <w:rPr>
          <w:rFonts w:ascii="楷体" w:hAnsi="楷体" w:eastAsia="楷体" w:cs="楷体"/>
          <w:sz w:val="36"/>
          <w:szCs w:val="36"/>
          <w:lang w:val="en-US" w:eastAsia="zh-CN"/>
        </w:rPr>
      </w:pPr>
      <w:r>
        <w:rPr>
          <w:rFonts w:ascii="楷体" w:hAnsi="楷体" w:cs="楷体" w:eastAsia="楷体"/>
          <w:sz w:val="36"/>
          <w:szCs w:val="36"/>
          <w:lang w:val="en-US" w:eastAsia="zh-CN"/>
        </w:rPr>
        <w:t>二、法律法规授权的组织</w:t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779"/>
        <w:gridCol w:w="4335"/>
      </w:tblGrid>
      <w:tr>
        <w:trPr>
          <w:trHeight w:val="63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体名称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地址</w:t>
            </w:r>
          </w:p>
        </w:tc>
      </w:tr>
      <w:tr>
        <w:trPr>
          <w:trHeight w:val="51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住房公积金管理中心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经济开发区紫气大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7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地震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铁西区海丰大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社会医疗保险管理局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平市铁西区北迎宾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lineRule="exact" w:line="600"/>
        <w:ind w:right="1264" w:hanging="0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p>
      <w:pPr>
        <w:pStyle w:val="Normal"/>
        <w:spacing w:lineRule="exact" w:line="600"/>
        <w:ind w:right="1264" w:hanging="0"/>
        <w:jc w:val="both"/>
        <w:rPr>
          <w:color w:val="000000"/>
          <w:szCs w:val="32"/>
          <w:lang w:eastAsia="zh-CN"/>
        </w:rPr>
      </w:pPr>
      <w:r>
        <w:rPr>
          <w:color w:val="000000"/>
          <w:szCs w:val="32"/>
          <w:lang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304" w:bottom="1984"/>
      <w:pgNumType w:fmt="decimal"/>
      <w:formProt w:val="false"/>
      <w:textDirection w:val="lrTb"/>
      <w:docGrid w:type="linesAndChars" w:linePitch="59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3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15pt;height:19.15pt;mso-wrap-distance-left:9.05pt;mso-wrap-distance-right:9.05pt;mso-wrap-distance-top:0pt;mso-wrap-distance-bottom:0pt;margin-top:0pt;mso-position-vertical-relative:text;margin-left:19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EG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Administrator</dc:creator>
  <dc:description/>
  <dc:language>en-US</dc:language>
  <cp:lastModifiedBy>Administrator</cp:lastModifiedBy>
  <cp:lastPrinted>2021-06-16T23:29:00Z</cp:lastPrinted>
  <dcterms:modified xsi:type="dcterms:W3CDTF">2025-04-03T05:52:27Z</dcterms:modified>
  <cp:revision>2</cp:revision>
  <dc:subject/>
  <dc:title>四平市人民政府法制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9596FC40C27D82658EB67A6D303A9</vt:lpwstr>
  </property>
  <property fmtid="{D5CDD505-2E9C-101B-9397-08002B2CF9AE}" pid="3" name="KSOProductBuildVer">
    <vt:lpwstr>2052-10.8.2.7119</vt:lpwstr>
  </property>
</Properties>
</file>