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四平市公安局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补充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招聘留置看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警务辅助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体能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测评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对身体素质达不到规定体能测评标准的考生，可以不到现场参加体能测评，按照体能测评不合格处理；因身体健康等个人原因不宜参加体能测评的，须在测评前提出，按照体能测评不合格处理，否则因参加体能测评而产生的一切后果由考生本人自负；在体能测评过程中，考生感觉本人身体不适的，应立即向工作人员提出，终止体能测评，按照体能测评不合格处理，否则由此产生的一切后果由考生本人自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参加体能测评应穿着适宜的运动服、运动鞋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鞋底不得有金属钉、胶钉或塑料钉）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请勿随身携带钥匙等尖锐物品。考生应保管好随身物品，服从工作人员管理，保持良好秩序，不得带领陪同人员进入测评场地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体能测评属于剧烈运动，具有一定风险性，建议考生事先购买短期运动意外险，对自身安全进行全方位保护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未在规定时间内到指定地点进行体能测评的，按照体能测评不合格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考生在体能测评过程中发生提交虚假材料、替考、作弊等违规违纪违法行为的，按照有关法律法规严肃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人承诺：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人清楚了解、认同并承诺遵守以上体能测评的规则和要求，具备正常完成全部测评项目的身体条件。如因隐瞒真实情况造成意外情况，后果自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476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考生签字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476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签字日期：</w:t>
      </w:r>
    </w:p>
    <w:sectPr>
      <w:type w:val="nextPage"/>
      <w:pgSz w:w="11906" w:h="16838"/>
      <w:pgMar w:left="1800" w:right="1800" w:gutter="0" w:header="0" w:top="1191" w:footer="0" w:bottom="119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4:00Z</dcterms:created>
  <dc:creator>user</dc:creator>
  <dc:description/>
  <dc:language>en-US</dc:language>
  <cp:lastModifiedBy>Administrator</cp:lastModifiedBy>
  <cp:lastPrinted>2023-09-11T14:50:00Z</cp:lastPrinted>
  <dcterms:modified xsi:type="dcterms:W3CDTF">2023-09-11T08:22:53Z</dcterms:modified>
  <cp:revision>1</cp:revision>
  <dc:subject/>
  <dc:title>四平市公安局2023年补充招聘警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