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防汛值班情况汇总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45"/>
        <w:gridCol w:w="1635"/>
        <w:gridCol w:w="1575"/>
        <w:gridCol w:w="1680"/>
        <w:gridCol w:w="1710"/>
        <w:gridCol w:w="1650"/>
        <w:gridCol w:w="1649"/>
      </w:tblGrid>
      <w:tr>
        <w:trPr>
          <w:trHeight w:val="67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督查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督查时间</w:t>
            </w:r>
          </w:p>
        </w:tc>
      </w:tr>
      <w:tr>
        <w:trPr>
          <w:trHeight w:val="79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平市防汛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81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梨树县防汛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223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伊通县防汛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227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辽市防汛办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224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督查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督查时间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东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303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西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71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垦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459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开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07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800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督查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督查时间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在位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开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275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建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249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安局交警支队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12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气象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60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81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7-17T08:29:26Z</dcterms:modified>
  <cp:revision>2</cp:revision>
  <dc:subject/>
  <dc:title>防汛值班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